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II</w:t>
      </w:r>
      <w:r>
        <w:rPr/>
        <w:t>. Оплата за технический осмотр транспортного сред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2"/>
        <w:gridCol w:w="24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взимания опла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оплаты (в руб.), </w:t>
              <w:br/>
              <w:t>без Н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е автомобили  с полной массой до 3,5 тон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е автомобили  с полной массой от 3,5 до 12 тон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е автомобили  с полной массой более 12 тон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ы с полной массой до 3,5 тон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ы с полной массой от 3,5 до 8 тон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ы с полной массой свыше 8 тон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для перевозки опасных груз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для перевозки тяжеловесных груз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и специализированные транспортные средст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ы до 3,5 тон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ы свыше 3,5 тон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  <w:t>Автомобильный Портал</w:t>
    </w:r>
  </w:p>
  <w:p>
    <w:pPr>
      <w:pStyle w:val="Footer"/>
      <w:rPr/>
    </w:pPr>
    <w:r>
      <w:rPr>
        <w:lang w:val="en-US"/>
      </w:rPr>
      <w:t>www</w:t>
    </w:r>
    <w:r>
      <w:rPr/>
      <w:t>.</w:t>
    </w:r>
    <w:r>
      <w:rPr>
        <w:lang w:val="en-US"/>
      </w:rPr>
      <w:t>nashgorod</w:t>
    </w:r>
    <w:r>
      <w:rPr/>
      <w:t>.</w:t>
    </w:r>
    <w:r>
      <w:rPr>
        <w:lang w:val="en-US"/>
      </w:rPr>
      <w:t>ru</w:t>
    </w:r>
    <w:r>
      <w:rPr/>
      <w:t>/</w:t>
    </w:r>
    <w:r>
      <w:rPr>
        <w:lang w:val="en-US"/>
      </w:rPr>
      <w:t>auto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8:50:00Z</dcterms:created>
  <dc:creator/>
  <dc:description/>
  <cp:keywords/>
  <dc:language>en-US</dc:language>
  <cp:lastModifiedBy>Бяка</cp:lastModifiedBy>
  <dcterms:modified xsi:type="dcterms:W3CDTF">2007-01-27T08:52:00Z</dcterms:modified>
  <cp:revision>3</cp:revision>
  <dc:subject/>
  <dc:title/>
</cp:coreProperties>
</file>